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50" w:after="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乐山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精神病医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中药饮片配送供应商征集结果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6026"/>
      </w:tblGrid>
      <w:tr>
        <w:trPr>
          <w:trHeight w:val="9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乐山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精神病医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药饮片供应商征集</w:t>
            </w:r>
          </w:p>
        </w:tc>
      </w:tr>
      <w:tr>
        <w:trPr>
          <w:trHeight w:val="156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应商名称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3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药控股（乐山）川药医药有限公司</w:t>
            </w:r>
          </w:p>
        </w:tc>
      </w:tr>
      <w:tr>
        <w:trPr>
          <w:trHeight w:val="878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both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告期限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本公告发布之日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工作日</w:t>
            </w:r>
          </w:p>
        </w:tc>
      </w:tr>
      <w:tr>
        <w:trPr>
          <w:trHeight w:val="192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人地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联系方式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：乐山市市中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凤凰路北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33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00682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人纪检监察联系方式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：乐山市市中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凤凰路北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0" w:before="0" w:after="0"/>
              <w:ind w:left="0" w:right="0" w:firstLine="320"/>
              <w:jc w:val="lef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33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00435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341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341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神病医院</w:t>
      </w:r>
    </w:p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lineRule="atLeast" w:line="28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4:05Z</dcterms:created>
  <dc:creator>Administrator</dc:creator>
  <dc:description/>
  <dc:language>en-US</dc:language>
  <cp:lastModifiedBy>李永慧</cp:lastModifiedBy>
  <dcterms:modified xsi:type="dcterms:W3CDTF">2025-03-28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B33621AD48B98780179B5D87D5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4ZjRmNGMxOWM5YzIzNDNkZDYwYjI3NzgwZmVhNmMiLCJ1c2VySWQiOiIxNjc4NzE5NTYyIn0=</vt:lpwstr>
  </property>
</Properties>
</file>